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ное учреждение - Нижегородская христианская средняя общеобразовательная школа «Исток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Рабочая программа курс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внеурочной деятельно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«Автодело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рассчитана на детей в возрасте 11-18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 1 год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ParagraphStyle"/>
        <w:spacing w:lineRule="auto" w:line="276" w:before="6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зраст учащих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11–18 лет (5-11 классы). </w:t>
      </w:r>
    </w:p>
    <w:p>
      <w:pPr>
        <w:pStyle w:val="ParagraphStyle"/>
        <w:spacing w:lineRule="auto" w:line="276" w:before="6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оки реализации програм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1 год (34 часа-1 раз в неделю).</w:t>
      </w:r>
    </w:p>
    <w:p>
      <w:pPr>
        <w:pStyle w:val="ParagraphStyle"/>
        <w:spacing w:lineRule="auto" w:line="276" w:before="6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Направление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интеллектуальное.</w:t>
      </w:r>
    </w:p>
    <w:p>
      <w:pPr>
        <w:pStyle w:val="ParagraphStyle"/>
        <w:spacing w:lineRule="auto" w:line="276" w:before="6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ровень подготов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базовый</w:t>
      </w:r>
    </w:p>
    <w:p>
      <w:pPr>
        <w:pStyle w:val="TextBody"/>
        <w:spacing w:lineRule="auto" w:line="276"/>
        <w:ind w:firstLine="426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TextBody"/>
        <w:spacing w:lineRule="auto" w:line="276"/>
        <w:ind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сети дорог, резкий рост количества транспорта породил целый ряд проблем. Травматизм на дорогах - это проблема, которая беспокоит людей всех стран мира. Развитие социально-экономических отношений в России потребовало нового качества образования. Оно предусматривает готовность и способность учащихся нести личную ответственность, как за собственное благополучие, так и за благополучие общества, проявлять инициатив, творчество, предприимчивость и ответственность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Реализация программы дополнительного образования «Автодело» направлена на повышение компетенций обучающихся в области конструкции и эксплуатации автомобильной техники, а так же, безопасного поведения в дорожно-транспортной среде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раммы «Автодело» были использованы требования и положения следующих нормативных актов: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Государственная программа РФ «Развитие образования на 2013-2020 годы» (утв. Постановлением Правительства РФ от 15.04.2014 года № 295)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12 г. № 273-ФЗ "Об образовании в Российской Федерации";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Единый тарифно-квалификационный справочник работ и профессий рабочих (ЕТКС). Выпуск № 2. Часть № 2;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17 мая 2012 г. № 413 "Об утверждении федерального государственного образовательного стандарта среднего (полного) общего образования";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Приказ Минобрнауки России от 2 августа 2013 г. № 701 «Об утверждении федерального образовательного стандарта среднего профессионального образования по профессии 190631.01 Автомеханик»;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Приказ Минобрнауки России от 26 декабря 2013 г. N 1408 "Об утверждении примерных программ профессионального обучения водителей транспортных средств соответствующих категорий и подкатегорий";</w:t>
      </w:r>
    </w:p>
    <w:p>
      <w:pPr>
        <w:pStyle w:val="TextBody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9"/>
        <w:spacing w:lineRule="auto" w:line="276" w:before="0" w:after="0"/>
        <w:ind w:firstLine="426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яется запросом учеников в изучение основ безопасности, направленных на обеспечение безопасности личности на знания и навыки использования правил дорожного движения  в жизни, которые являются одним из фрагментов культуры личной безопасности, на освоение обучающимися новой профессии, в связи с увеличением числа автолюбителей.</w:t>
      </w:r>
      <w:r>
        <w:rPr/>
        <w:t xml:space="preserve"> </w:t>
      </w:r>
    </w:p>
    <w:p>
      <w:pPr>
        <w:pStyle w:val="C14"/>
        <w:shd w:fill="FFFFFF" w:val="clear"/>
        <w:spacing w:lineRule="auto" w:line="276" w:before="0" w:after="0"/>
        <w:ind w:firstLine="426"/>
        <w:jc w:val="both"/>
        <w:rPr/>
      </w:pPr>
      <w:r>
        <w:rPr>
          <w:rStyle w:val="C1"/>
          <w:b/>
          <w:bCs/>
          <w:color w:val="000000"/>
          <w:sz w:val="28"/>
          <w:szCs w:val="28"/>
        </w:rPr>
        <w:t>Новизна</w:t>
      </w:r>
      <w:r>
        <w:rPr>
          <w:rStyle w:val="C1"/>
          <w:b/>
          <w:bCs/>
          <w:i/>
          <w:color w:val="000000"/>
          <w:sz w:val="28"/>
          <w:szCs w:val="28"/>
        </w:rPr>
        <w:t xml:space="preserve"> </w:t>
      </w:r>
      <w:r>
        <w:rPr>
          <w:rStyle w:val="C1"/>
          <w:bCs/>
          <w:color w:val="000000"/>
          <w:sz w:val="28"/>
          <w:szCs w:val="28"/>
        </w:rPr>
        <w:t>программы заключается</w:t>
      </w:r>
      <w:r>
        <w:rPr>
          <w:rStyle w:val="C1"/>
          <w:b/>
          <w:bCs/>
          <w:i/>
          <w:color w:val="000000"/>
          <w:sz w:val="28"/>
          <w:szCs w:val="28"/>
        </w:rPr>
        <w:t xml:space="preserve"> </w:t>
      </w:r>
      <w:r>
        <w:rPr>
          <w:rStyle w:val="C1"/>
          <w:bCs/>
          <w:color w:val="000000"/>
          <w:sz w:val="28"/>
          <w:szCs w:val="28"/>
        </w:rPr>
        <w:t>в</w:t>
      </w:r>
      <w:r>
        <w:rPr>
          <w:rStyle w:val="C1"/>
          <w:b/>
          <w:bCs/>
          <w:i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формировании у обучающихся совокупности социальных, правовых и профессиональных компетенций, необходимых водителям, формирование знаний и умений, навыков по направлению «Автодело», развитие мотивируемой потребности в получении начального и среднего профессионального образования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b/>
          <w:sz w:val="28"/>
          <w:szCs w:val="28"/>
        </w:rPr>
        <w:t>Отличительной особенностью</w:t>
      </w:r>
      <w:r>
        <w:rPr>
          <w:sz w:val="28"/>
          <w:szCs w:val="28"/>
        </w:rPr>
        <w:t xml:space="preserve"> данной программы  является формирование и развитие познавательной деятельности, ориентированной на понимание опасности и безопасности. </w:t>
      </w:r>
      <w:r>
        <w:rPr>
          <w:color w:val="000000"/>
          <w:sz w:val="28"/>
          <w:szCs w:val="28"/>
          <w:shd w:fill="FFFFFF" w:val="clear"/>
        </w:rPr>
        <w:t xml:space="preserve">Содержание программы  представлено темами, изучение которых профессионально значимо для владения профессии водителя. В них содержатся основные сведения об устройстве автомобиля, возможных неисправностях и его техническом обслуживании, материал о поведении на дорогах в разных нестандартных ситуациях для всех участников движения (водитель – пешеход). На практических занятиях ученики смогут самостоятельно устранить различные проблемы связанные с устройством автомобиля. 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8"/>
          <w:szCs w:val="28"/>
        </w:rPr>
        <w:t>Модифицированная</w:t>
      </w:r>
      <w:r>
        <w:rPr>
          <w:sz w:val="28"/>
          <w:szCs w:val="28"/>
        </w:rPr>
        <w:t xml:space="preserve">  дополнительная общеобразовательная общеразвивающая программа «Автодело» имеет </w:t>
      </w:r>
      <w:r>
        <w:rPr>
          <w:b/>
          <w:sz w:val="28"/>
          <w:szCs w:val="28"/>
        </w:rPr>
        <w:t>техническу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осит </w:t>
      </w:r>
      <w:r>
        <w:rPr>
          <w:b/>
          <w:sz w:val="28"/>
          <w:szCs w:val="28"/>
        </w:rPr>
        <w:t>профориентационный</w:t>
      </w:r>
      <w:r>
        <w:rPr>
          <w:sz w:val="28"/>
          <w:szCs w:val="28"/>
        </w:rPr>
        <w:t xml:space="preserve"> характер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на  включает в себя два раздела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авила дорожного движения»,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«Устройство транспортных средств».</w:t>
      </w:r>
    </w:p>
    <w:p>
      <w:pPr>
        <w:pStyle w:val="TextBody"/>
        <w:spacing w:lineRule="auto" w:line="276"/>
        <w:ind w:firstLine="426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ть профессиональные знания, умения и навыки по ПДД и технического обслуживания автомобиля.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ить Правилам дорожного движения;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/>
      </w:pPr>
      <w:r>
        <w:rPr>
          <w:bCs/>
          <w:sz w:val="28"/>
          <w:szCs w:val="28"/>
        </w:rPr>
        <w:t>ознакомить с устройством автомобиля;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/>
      </w:pPr>
      <w:r>
        <w:rPr>
          <w:bCs/>
          <w:sz w:val="28"/>
          <w:szCs w:val="28"/>
        </w:rPr>
        <w:t>обучить</w:t>
      </w:r>
      <w:r>
        <w:rPr>
          <w:rFonts w:eastAsia="Arial Unicode MS"/>
          <w:sz w:val="28"/>
          <w:szCs w:val="28"/>
        </w:rPr>
        <w:t xml:space="preserve"> техническому обслуживанию и ремонту автомобиля;</w:t>
      </w:r>
    </w:p>
    <w:p>
      <w:pPr>
        <w:pStyle w:val="Normal"/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9"/>
        </w:numPr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воспитать в обучающихся культуру поведения на дорогах и улицах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426"/>
        <w:jc w:val="both"/>
        <w:rPr/>
      </w:pPr>
      <w:r>
        <w:rPr>
          <w:bCs/>
          <w:sz w:val="28"/>
          <w:szCs w:val="28"/>
        </w:rPr>
        <w:t>развивать логическое мышление,</w:t>
      </w:r>
      <w:r>
        <w:rPr>
          <w:sz w:val="28"/>
          <w:szCs w:val="28"/>
        </w:rPr>
        <w:t xml:space="preserve"> самоанализ своего поведения на улице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и в транспорте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426"/>
        <w:jc w:val="both"/>
        <w:rPr/>
      </w:pPr>
      <w:r>
        <w:rPr>
          <w:sz w:val="28"/>
          <w:szCs w:val="28"/>
        </w:rPr>
        <w:t>формировать мотивацию к безопасному поведению на дорогах</w:t>
      </w:r>
      <w:r>
        <w:rPr>
          <w:bCs/>
          <w:sz w:val="28"/>
          <w:szCs w:val="28"/>
        </w:rPr>
        <w:t>;</w:t>
      </w:r>
    </w:p>
    <w:p>
      <w:pPr>
        <w:pStyle w:val="Style20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социально-педагогические:</w:t>
      </w:r>
    </w:p>
    <w:p>
      <w:pPr>
        <w:pStyle w:val="Style20"/>
        <w:numPr>
          <w:ilvl w:val="0"/>
          <w:numId w:val="23"/>
        </w:numPr>
        <w:spacing w:before="0" w:after="0"/>
        <w:ind w:left="1146" w:right="0" w:hanging="72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риентировать на профессию «водитель категории В».</w:t>
      </w:r>
    </w:p>
    <w:p>
      <w:pPr>
        <w:pStyle w:val="Style20"/>
        <w:numPr>
          <w:ilvl w:val="0"/>
          <w:numId w:val="23"/>
        </w:numPr>
        <w:spacing w:before="0" w:after="0"/>
        <w:ind w:left="1146" w:right="0" w:hanging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ть технический тип мышления.</w:t>
      </w:r>
    </w:p>
    <w:p>
      <w:pPr>
        <w:pStyle w:val="Style20"/>
        <w:numPr>
          <w:ilvl w:val="0"/>
          <w:numId w:val="23"/>
        </w:numPr>
        <w:spacing w:before="0" w:after="0"/>
        <w:ind w:left="709" w:right="0" w:hanging="283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ценивать свои профессиональные интересы и склонности к изучаемым видам трудовой деятельности, информировать о востребованности профессии в регионе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освоении данной программы учащиеся должны достигнуть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х результатов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14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основных принципов и правил работы автомобиля;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основных правил дорожного движения;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сть познавательных интересов и мотивов, направленных на изучение механизмов; интеллектуальных умений (доказывать, строить рассуждения, анализировать, сравнивать, делать выводы и др.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Метапредметными результатами</w:t>
      </w:r>
      <w:r>
        <w:rPr>
          <w:color w:val="000000"/>
          <w:sz w:val="28"/>
          <w:szCs w:val="28"/>
        </w:rPr>
        <w:t> освоения данной программы являются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10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работать с разными источниками информации;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практическими навыками исследовательской деятельности, наблюдать, делать выводы, объяснять;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организовать свою практическую деятельность: определять цель работы, ставить задачи, планировать — определять последовательность действий и прогнозировать результаты работы. 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контроль и коррекцию в случае обнаружения отклонений и отличий при сличении результатов с заданным эталоном.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результатов работы — выделение и осознание учащимся того, что уже усвоено и что еще подлежит усвоению, осознание качества и уровня усвоения;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слушать и вступать в диалог, участвовать в коллективном обсуждении проблем; интегрироваться в группу сверстников и строить продуктивное взаимодействие со сверстниками и взрослыми;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Western"/>
        <w:shd w:fill="FFFFFF" w:val="clear"/>
        <w:spacing w:lineRule="auto" w:line="360" w:before="0" w:after="158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едметные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0" w:after="15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знавательная сфера:</w:t>
      </w:r>
    </w:p>
    <w:p>
      <w:pPr>
        <w:pStyle w:val="Style19"/>
        <w:numPr>
          <w:ilvl w:val="0"/>
          <w:numId w:val="17"/>
        </w:numPr>
        <w:shd w:fill="FFFFFF" w:val="clear"/>
        <w:spacing w:lineRule="auto" w:line="360" w:before="0" w:after="1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определять марки автомобилей </w:t>
      </w:r>
    </w:p>
    <w:p>
      <w:pPr>
        <w:pStyle w:val="Style19"/>
        <w:numPr>
          <w:ilvl w:val="0"/>
          <w:numId w:val="17"/>
        </w:numPr>
        <w:shd w:fill="FFFFFF" w:val="clear"/>
        <w:spacing w:lineRule="auto" w:line="360" w:before="0" w:after="1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роли  личного автомобиля для современного человека</w:t>
      </w:r>
    </w:p>
    <w:p>
      <w:pPr>
        <w:pStyle w:val="Style19"/>
        <w:numPr>
          <w:ilvl w:val="0"/>
          <w:numId w:val="17"/>
        </w:numPr>
        <w:shd w:fill="FFFFFF" w:val="clear"/>
        <w:spacing w:lineRule="auto" w:line="360" w:before="0" w:after="1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равнивать потребительские качества автомобилей</w:t>
      </w:r>
    </w:p>
    <w:p>
      <w:pPr>
        <w:pStyle w:val="Style19"/>
        <w:numPr>
          <w:ilvl w:val="0"/>
          <w:numId w:val="17"/>
        </w:numPr>
        <w:shd w:fill="FFFFFF" w:val="clear"/>
        <w:spacing w:lineRule="auto" w:line="360" w:before="0" w:after="1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навыками базового ремонта автомобилей</w:t>
      </w:r>
    </w:p>
    <w:p>
      <w:pPr>
        <w:pStyle w:val="Style19"/>
        <w:numPr>
          <w:ilvl w:val="0"/>
          <w:numId w:val="17"/>
        </w:numPr>
        <w:shd w:fill="FFFFFF" w:val="clear"/>
        <w:spacing w:lineRule="auto" w:line="360" w:before="0" w:after="158"/>
        <w:rPr/>
      </w:pPr>
      <w:r>
        <w:rPr>
          <w:color w:val="000000"/>
          <w:sz w:val="28"/>
          <w:szCs w:val="28"/>
        </w:rPr>
        <w:t>осуществление поиска необходимой информации для выполнения внеучебных заданий, а именно ремонта автомобиля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</w:t>
      </w:r>
    </w:p>
    <w:p>
      <w:pPr>
        <w:pStyle w:val="Style19"/>
        <w:numPr>
          <w:ilvl w:val="0"/>
          <w:numId w:val="21"/>
        </w:numPr>
        <w:shd w:fill="FFFFFF" w:val="clear"/>
        <w:spacing w:lineRule="auto" w:line="360" w:before="0" w:after="1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записи (фиксации) выборочной информации об автомобилях, в том числе с помощью инструментов ИКТ;</w:t>
      </w:r>
    </w:p>
    <w:p>
      <w:pPr>
        <w:pStyle w:val="Style19"/>
        <w:numPr>
          <w:ilvl w:val="0"/>
          <w:numId w:val="18"/>
        </w:numPr>
        <w:shd w:fill="FFFFFF" w:val="clear"/>
        <w:spacing w:lineRule="auto" w:line="360" w:before="0" w:after="1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сообщения, проекты в устной и письменной форме;</w:t>
      </w:r>
    </w:p>
    <w:p>
      <w:pPr>
        <w:pStyle w:val="Style19"/>
        <w:numPr>
          <w:ilvl w:val="0"/>
          <w:numId w:val="18"/>
        </w:numPr>
        <w:shd w:fill="FFFFFF" w:val="clear"/>
        <w:spacing w:lineRule="auto" w:line="360" w:before="0" w:after="1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сравнение и классификацию по заданным критериям;</w:t>
      </w:r>
    </w:p>
    <w:p>
      <w:pPr>
        <w:pStyle w:val="Style19"/>
        <w:numPr>
          <w:ilvl w:val="0"/>
          <w:numId w:val="18"/>
        </w:numPr>
        <w:shd w:fill="FFFFFF" w:val="clear"/>
        <w:spacing w:lineRule="auto" w:line="360" w:before="0" w:after="1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ть причинно-следственные связи  в процессе изучения поломок автомобиля</w:t>
      </w:r>
    </w:p>
    <w:p>
      <w:pPr>
        <w:pStyle w:val="Style19"/>
        <w:numPr>
          <w:ilvl w:val="0"/>
          <w:numId w:val="18"/>
        </w:numPr>
        <w:shd w:fill="FFFFFF" w:val="clear"/>
        <w:spacing w:lineRule="auto" w:line="360" w:before="0" w:after="1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рассуждения в форме связи простых суждений об автомобиле, его  состоянии  и состоянии агрегатов</w:t>
      </w:r>
    </w:p>
    <w:p>
      <w:pPr>
        <w:pStyle w:val="Style19"/>
        <w:numPr>
          <w:ilvl w:val="0"/>
          <w:numId w:val="13"/>
        </w:numPr>
        <w:shd w:fill="FFFFFF" w:val="clear"/>
        <w:spacing w:lineRule="auto" w:line="360" w:before="0" w:after="15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нностно – ориентационная сфера:</w:t>
      </w:r>
    </w:p>
    <w:p>
      <w:pPr>
        <w:pStyle w:val="Style19"/>
        <w:numPr>
          <w:ilvl w:val="0"/>
          <w:numId w:val="16"/>
        </w:numPr>
        <w:shd w:fill="FFFFFF" w:val="clear"/>
        <w:spacing w:lineRule="auto" w:line="360" w:before="0" w:after="158"/>
        <w:rPr/>
      </w:pPr>
      <w:r>
        <w:rPr>
          <w:color w:val="000000"/>
          <w:sz w:val="28"/>
          <w:szCs w:val="28"/>
        </w:rPr>
        <w:t>знание правил поведения на дорогах общего пользования</w:t>
      </w:r>
    </w:p>
    <w:p>
      <w:pPr>
        <w:pStyle w:val="Style19"/>
        <w:numPr>
          <w:ilvl w:val="0"/>
          <w:numId w:val="16"/>
        </w:numPr>
        <w:shd w:fill="FFFFFF" w:val="clear"/>
        <w:spacing w:lineRule="auto" w:line="360" w:before="0" w:after="1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 оценка последствий использования автомобиля на окружающую среду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360" w:before="0" w:after="15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рудовая сфера: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1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и соблюдение правил работы в кабинете технологии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1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правил работы с инструментами для ремонта</w:t>
      </w:r>
    </w:p>
    <w:p>
      <w:pPr>
        <w:pStyle w:val="Style19"/>
        <w:numPr>
          <w:ilvl w:val="0"/>
          <w:numId w:val="12"/>
        </w:numPr>
        <w:shd w:fill="FFFFFF" w:val="clear"/>
        <w:spacing w:lineRule="auto" w:line="360" w:before="0" w:after="15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Эстетическая сфера:</w:t>
      </w:r>
    </w:p>
    <w:p>
      <w:pPr>
        <w:pStyle w:val="Style19"/>
        <w:numPr>
          <w:ilvl w:val="0"/>
          <w:numId w:val="20"/>
        </w:numPr>
        <w:shd w:fill="FFFFFF" w:val="clear"/>
        <w:spacing w:lineRule="auto" w:line="360" w:before="0" w:after="158"/>
        <w:rPr/>
      </w:pPr>
      <w:r>
        <w:rPr>
          <w:color w:val="000000"/>
          <w:sz w:val="28"/>
          <w:szCs w:val="28"/>
        </w:rPr>
        <w:t>умение оценивать автотранспорт  с точки зрения эс   тетики.</w:t>
      </w:r>
    </w:p>
    <w:p>
      <w:pPr>
        <w:pStyle w:val="Style20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red"/>
          <w:lang w:eastAsia="ru-RU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highlight w:val="red"/>
          <w:lang w:eastAsia="ru-RU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highlight w:val="red"/>
          <w:lang w:eastAsia="ru-RU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жидаемые результаты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ным результатом реализации программы являются сформированные компетенции у обучающихся для практической деятельности по выбранной профессии. У них разовьются знания, умения и навыки, позволяющие в дальнейшем осваивать профессиональные образовательные программы в осознанно выбранной сфере деятельности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у воспитанников будет развиваться память, внимание и  мышление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  <w:sz w:val="28"/>
          <w:szCs w:val="28"/>
        </w:rPr>
        <w:t>Планируемый уровень подготовки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олжны знать устройство автомобиля (двигателя, системы питания, электрооборудования); ответственность водителей за нарушение ПДД;</w:t>
      </w:r>
      <w:r>
        <w:rPr/>
        <w:t xml:space="preserve"> </w:t>
      </w:r>
      <w:r>
        <w:rPr>
          <w:sz w:val="28"/>
          <w:szCs w:val="28"/>
        </w:rPr>
        <w:t xml:space="preserve">все  знаки дорожного движения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лжны знать эксплуатацию автомобиля: ходовую часть, рулевое управление, техническое обслуживание автомобилей; понимать и ориентироваться в проездах перекрестках; средства регулирования дорожного движения.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программы  обучающиеся должны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  историю развития автотранспор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ехнику безопасности при ремонте и эксплуатации т/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 автомобиля и его неисправности при работ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, умения и навыки, необходимые для получения специальностей технической направленности;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основные системы устройства автомобиля, положение ПД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ричины неисправности автомобиля и ДТП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вать на примерах изученные понятия, теоретические положения ПДД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информации, представленной в различных знаковых систем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ценивать действия участников дорожного дви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выступление, презентацию, творческую рабо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применять знания в процесс решения практических заданий.</w:t>
      </w:r>
    </w:p>
    <w:p>
      <w:pPr>
        <w:pStyle w:val="Style22"/>
        <w:numPr>
          <w:ilvl w:val="0"/>
          <w:numId w:val="0"/>
        </w:numPr>
        <w:spacing w:lineRule="auto" w:line="276" w:before="0" w:after="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построен на специально отобранном материале и опирается на следующие </w:t>
      </w:r>
      <w:r>
        <w:rPr>
          <w:rFonts w:cs="Times New Roman" w:ascii="Times New Roman" w:hAnsi="Times New Roman"/>
          <w:b/>
          <w:sz w:val="28"/>
          <w:szCs w:val="28"/>
        </w:rPr>
        <w:t>принципы:</w:t>
      </w:r>
    </w:p>
    <w:p>
      <w:pPr>
        <w:pStyle w:val="Normal"/>
        <w:spacing w:lineRule="auto" w:line="276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истемность;</w:t>
      </w:r>
    </w:p>
    <w:p>
      <w:pPr>
        <w:pStyle w:val="Normal"/>
        <w:spacing w:lineRule="auto" w:line="276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уманизация;</w:t>
      </w:r>
    </w:p>
    <w:p>
      <w:pPr>
        <w:pStyle w:val="Normal"/>
        <w:spacing w:lineRule="auto" w:line="276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еждисциплинарная интеграция; </w:t>
      </w:r>
    </w:p>
    <w:p>
      <w:pPr>
        <w:pStyle w:val="Normal"/>
        <w:spacing w:lineRule="auto" w:line="276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ифференциация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и наглядность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ая комфортность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567" w:footer="13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ормами подведения итогов реализации дополнительной образовательной программы на всех этапах обучения является практическая деятельность, участие в семинарах, защита проекта или  исследовательская работа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969"/>
        <w:gridCol w:w="1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оретические основы 8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История развития тран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контроль. История развития транспорта от колеса до первых попыток создания транспор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попытки создать самобеглую повоз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первых самоходных транспортных средст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аровой маш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ервой паровой машины Кунь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автомобиль с ДВ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автотранспортные средства Карла Бен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транспорта в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раткая история развития автотранспорта в 20 век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транспорта в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стория развития автотранспорта в 21 век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«Современный автопр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тройство автомобиля 15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узовов, их производство, окраска, оцинков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Разборка и сборка двер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/ разбор двери легкового автомоби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Чистка сало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элементов салона посредством использования современных хим.средст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двигателей и устройство ДВ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Замена мас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масла и масляного фильтра в двигателе легкового транспортного сред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ПП и устройство различных видов КП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с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одвески-шаровые, шкворневые, рессорные, а так же задний мост и многорычажная подвеска. Устройство подвески современного автомобил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Замена колёс. Затяжка болтов динамометрическим ключ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нятие/установка колеса на легковом автотранспортном средстве с использованием динанометрического инстр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ис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электросистем автомобиля. Блоки управления автомобилем. Генератор, аккумулятор, старте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Замена лампы в фар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нятие/установка галогеновой лампы формата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4 в фаре легкового автотранспортного сред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впу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бюраторная система, электронные СВ, прямой впрыск, распределённый впрыск, система впрыска </w:t>
            </w:r>
            <w:r>
              <w:rPr>
                <w:sz w:val="28"/>
                <w:szCs w:val="28"/>
                <w:lang w:val="en-US"/>
              </w:rPr>
              <w:t>BOSC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JETRONI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дификации 4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и замена распредвалов, модификация впускных и выпускных коллекторов, модификация ШП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модифицированных рядов, модификация кули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кация кузова, облегчение кузова, установка деталей из композитных материалов, а так же его усиление(каркасы безопасност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Знакомство с модифицированным автомобиле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одифицированным автомобилем на примере автомобиля ГАЗ 31029 с пневматической подвеско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ы и направления в автокультуре России и мира 7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лли, спринт, дрифт, автоклубы по производител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накомство с автоклубами по тематике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национальной авто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втомобильной культуры с советских времен до наших дней. Отличия от иностранных автоклубо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иностранной автокультуры на Российску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иностранных автоклубов и их проектов на автоклубы Росси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автоклубы России:низкие, быстрые, классическ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овременных автосообществ в России. Отличия их направленности, разница в моделях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автовыста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ческая выставка «Машина моей мечт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 Выходной контроль. Рефлек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нформационных источников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Российской Федерации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оградов В.М. «Организация производства технического обслуживания и текущего ремонта автомобилей», 2013, ОИЦ «Академия»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ов В.М., Жанказиев С.В. «Техническое обслуживание и ремонт автомобилей», 2013, ОИЦ «Академия»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ленов А.А., Сочевко Т.И., Спиркин В.Г. «Автомобильные эксплуатационные материалы», 2013, ОИЦ «Академия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Карогодин В.И., Гистопалов С.К.  Устройство и техническое обслуживание грузовых автомобилей. М. 2000 г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борода Олег Владимирович «Основы управления автомобилем и безопасность движения», 2008, «За рулем»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дько Ю. «Самоучитель безопасного вождения автомобиля». Издательство «Сова», Москва 2007 г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Совета Министров - Правительства РФ от 23 октября 1993 г.     № 1090 "О правилах дорожного движения"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занков А.Г. «Автомобили: Устройство автотранспортных средств», 2013, ОИЦ «Академия»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8"/>
          <w:szCs w:val="28"/>
        </w:rPr>
        <w:t>Родичев В.А. «Легковой автомобиль», 2013, ОИЦ «Академия»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дько Ю. «Самоучитель безопасного вождения автомобиля». Издательство «Сова», Москва 2007 г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инский А.Ю. «Учебник по вождению легкового автомобиля». Тритий Рим, Москва 2008 г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лов А.С. «Начинающему водителю». За рулем, Москва 2006 г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маковский А. «Обслуживание и вождение автомобиля в любое время года», Питер, Москва 2009 г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збука спасения при ДТП», Мир Автокниг, Москва 2008 г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8"/>
          <w:szCs w:val="28"/>
        </w:rPr>
        <w:t>Грачев А.С. «Инспектор, водитель, закон», Мир Автокниг, Москва 2008 г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чев В.А. «Легковой автомобиль», ПрофОбрИздат, Москва 2001 г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ыганков Э.С. «Контраварийное вождение», ЭКСМО, Москва 2010 г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Обороны РФ от 12 мая 1998 г. № 224 «Об утверждении Руководства по содержанию вооружения и военной техники, запасов военно-технического имущества и других материальных средств в соединениях и воинских частях постоянной готовности Сухопутных войск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ресурсы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Социальная сеть работников образования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s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Сеть учителей и работников образования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 </w:t>
      </w:r>
      <w:hyperlink r:id="rId5">
        <w:r>
          <w:rPr>
            <w:rStyle w:val="InternetLink"/>
            <w:sz w:val="28"/>
            <w:szCs w:val="28"/>
          </w:rPr>
          <w:t>http://imteacher.ru/</w:t>
        </w:r>
      </w:hyperlink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Образовательный портал «Внешкольник». – </w:t>
      </w:r>
      <w:hyperlink r:id="rId6">
        <w:r>
          <w:rPr>
            <w:rStyle w:val="InternetLink"/>
            <w:sz w:val="28"/>
            <w:szCs w:val="28"/>
            <w:lang w:val="en-US"/>
          </w:rPr>
          <w:t>URL</w:t>
        </w:r>
        <w:r>
          <w:rPr>
            <w:rStyle w:val="InternetLink"/>
            <w:sz w:val="28"/>
            <w:szCs w:val="28"/>
          </w:rPr>
          <w:t>:http://vneshkolnik.ru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85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69" w:hanging="360"/>
      </w:pPr>
      <w:rPr>
        <w:sz w:val="28"/>
        <w:szCs w:val="28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numFmt w:val="bullet"/>
      <w:lvlText w:val="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8"/>
      <w:szCs w:val="28"/>
      <w:lang w:eastAsia="ru-RU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W">
    <w:name w:val="w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C6">
    <w:name w:val="c6"/>
    <w:basedOn w:val="1"/>
    <w:qFormat/>
    <w:rPr/>
  </w:style>
  <w:style w:type="character" w:styleId="C1">
    <w:name w:val="c1"/>
    <w:basedOn w:val="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5">
    <w:name w:val="c5"/>
    <w:basedOn w:val="1"/>
    <w:qFormat/>
    <w:rPr/>
  </w:style>
  <w:style w:type="character" w:styleId="C12">
    <w:name w:val="c12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Style22">
    <w:name w:val="СписокБ"/>
    <w:basedOn w:val="Normal"/>
    <w:qFormat/>
    <w:pPr>
      <w:widowControl w:val="false"/>
      <w:numPr>
        <w:ilvl w:val="0"/>
        <w:numId w:val="25"/>
      </w:numPr>
      <w:overflowPunct w:val="false"/>
      <w:autoSpaceDE w:val="false"/>
      <w:spacing w:before="0" w:after="80"/>
      <w:jc w:val="both"/>
      <w:textAlignment w:val="baseline"/>
    </w:pPr>
    <w:rPr>
      <w:rFonts w:ascii="TimesDL;Times New Roman" w:hAnsi="TimesDL;Times New Roman" w:cs="TimesDL;Times New Roman"/>
      <w:sz w:val="20"/>
      <w:szCs w:val="20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nsportal.ru/" TargetMode="External"/><Relationship Id="rId5" Type="http://schemas.openxmlformats.org/officeDocument/2006/relationships/hyperlink" Target="http://imteacher.ru/" TargetMode="External"/><Relationship Id="rId6" Type="http://schemas.openxmlformats.org/officeDocument/2006/relationships/hyperlink" Target="url:http://vneshkolnik.ru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44:00Z</dcterms:created>
  <dc:creator>Оксана</dc:creator>
  <dc:description/>
  <cp:keywords/>
  <dc:language>en-US</dc:language>
  <cp:lastModifiedBy>Microsoft Office User</cp:lastModifiedBy>
  <cp:lastPrinted>2021-11-09T11:44:00Z</cp:lastPrinted>
  <dcterms:modified xsi:type="dcterms:W3CDTF">2025-01-18T19:05:00Z</dcterms:modified>
  <cp:revision>5</cp:revision>
  <dc:subject/>
  <dc:title/>
</cp:coreProperties>
</file>